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Cs w:val="28"/>
          <w:u w:val="none"/>
        </w:rPr>
      </w:pPr>
      <w:r>
        <w:rPr>
          <w:rFonts w:cs="Times New Roman" w:ascii="Times New Roman" w:hAnsi="Times New Roman"/>
          <w:szCs w:val="28"/>
          <w:u w:val="none"/>
        </w:rPr>
        <w:t>CỤC ĐƯỜNG THỦY NỘI ĐỊA VIỆT NAM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 w:val="false"/>
          <w:szCs w:val="28"/>
        </w:rPr>
      </w:pPr>
      <w:r>
        <w:rPr>
          <w:rFonts w:cs="Times New Roman" w:ascii="Times New Roman" w:hAnsi="Times New Roman"/>
          <w:b/>
          <w:bCs w:val="false"/>
          <w:szCs w:val="28"/>
        </w:rPr>
        <w:t>TRƯỜNG CAO ĐẲNG GTVT ĐƯỜNG THỦY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bCs w:val="false"/>
          <w:sz w:val="52"/>
          <w:szCs w:val="52"/>
        </w:rPr>
        <w:t>SỔ GIÁO ÁN</w:t>
      </w:r>
    </w:p>
    <w:p>
      <w:pPr>
        <w:pStyle w:val="Heading2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Ý THUY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bCs/>
          <w:sz w:val="28"/>
          <w:szCs w:val="28"/>
        </w:rPr>
        <w:t>Môn học: PHÁP LUẬT VỀ GIAO THÔNG ĐƯỜNG THỦY NỘI ĐỊA</w:t>
      </w:r>
    </w:p>
    <w:p>
      <w:pPr>
        <w:pStyle w:val="Normal"/>
        <w:ind w:left="720"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Lớp:  CHỨNG CHỈ LÁI PHƯƠNG TIỆN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Họ và tên giáo viên: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học: 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yển số ..</w:t>
      </w:r>
    </w:p>
    <w:p>
      <w:pPr>
        <w:pStyle w:val="Heading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ÁO ÁN SỐ 01 </w:t>
        <w:tab/>
        <w:tab/>
        <w:tab/>
        <w:t>Thời gian thực hiện:  1 gi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Chương 1: Những quy định chun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Thực hiện: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right="2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ƯƠNG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I: NHỮNG QUY ĐỊNH CHU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Mục tiêu của bài:  Học xong bài này học viên sẽ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Khái quát được nội dung cơ bản của Luật giao thông đường thủy nội địa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được những qui định chung trong luật GTĐTNĐ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iểu được một số thuật ngữ, định nghĩa trong luật.</w:t>
      </w:r>
    </w:p>
    <w:p>
      <w:pPr>
        <w:pStyle w:val="Normal"/>
        <w:jc w:val="both"/>
        <w:rPr>
          <w:rFonts w:eastAsia="VNI-Times;Times New Roman" w:cs="VNI-Times;Times New Roman"/>
          <w:sz w:val="28"/>
          <w:szCs w:val="28"/>
          <w:lang w:val="pt-BR"/>
        </w:rPr>
      </w:pPr>
      <w:r>
        <w:rPr>
          <w:rFonts w:eastAsia="VNI-Times;Times New Roman" w:cs="VNI-Times;Times New Roman"/>
          <w:sz w:val="28"/>
          <w:szCs w:val="28"/>
          <w:lang w:val="pt-BR"/>
        </w:rPr>
        <w:t>Ñoà duøng vaø trang thieát bò daïy hoïc:</w:t>
      </w:r>
    </w:p>
    <w:p>
      <w:pPr>
        <w:pStyle w:val="Normal"/>
        <w:rPr>
          <w:rFonts w:eastAsia="VNI-Times;Times New Roman" w:cs="VNI-Times;Times New Roman"/>
          <w:sz w:val="28"/>
          <w:szCs w:val="28"/>
          <w:lang w:val="pt-BR"/>
        </w:rPr>
      </w:pPr>
      <w:r>
        <w:rPr>
          <w:rFonts w:eastAsia="VNI-Times;Times New Roman" w:cs="VNI-Times;Times New Roman"/>
          <w:sz w:val="28"/>
          <w:szCs w:val="28"/>
          <w:lang w:val="pt-BR"/>
        </w:rPr>
        <w:t xml:space="preserve"> </w:t>
      </w:r>
      <w:r>
        <w:rPr>
          <w:rFonts w:eastAsia="VNI-Times;Times New Roman" w:cs="VNI-Times;Times New Roman"/>
          <w:sz w:val="28"/>
          <w:szCs w:val="28"/>
          <w:lang w:val="pt-BR"/>
        </w:rPr>
        <w:t xml:space="preserve">Vaät tö, thieát bò: </w:t>
      </w:r>
      <w:r>
        <w:rPr>
          <w:rFonts w:cs="Times New Roman" w:ascii="Times New Roman" w:hAnsi="Times New Roman"/>
          <w:sz w:val="28"/>
          <w:szCs w:val="28"/>
          <w:lang w:val="pt-BR"/>
        </w:rPr>
        <w:t>Phấn, bảng và máy tính, máy chiếu, tàu mô hình</w:t>
      </w:r>
    </w:p>
    <w:p>
      <w:pPr>
        <w:pStyle w:val="Normal"/>
        <w:rPr>
          <w:rFonts w:eastAsia="VNI-Times;Times New Roman" w:cs="VNI-Times;Times New Roman"/>
          <w:sz w:val="28"/>
          <w:szCs w:val="28"/>
          <w:lang w:val="pt-BR"/>
        </w:rPr>
      </w:pPr>
      <w:r>
        <w:rPr>
          <w:rFonts w:eastAsia="VNI-Times;Times New Roman" w:cs="VNI-Times;Times New Roman"/>
          <w:sz w:val="28"/>
          <w:szCs w:val="28"/>
          <w:lang w:val="pt-BR"/>
        </w:rPr>
        <w:t xml:space="preserve">Hình thöùc toå chöùc daïy hoïc: Theo lôùp </w:t>
      </w:r>
    </w:p>
    <w:p>
      <w:pPr>
        <w:pStyle w:val="Normal"/>
        <w:rPr>
          <w:rFonts w:eastAsia="VNI-Times;Times New Roman" w:cs="VNI-Times;Times New Roman"/>
          <w:sz w:val="28"/>
          <w:szCs w:val="28"/>
          <w:lang w:val="pt-BR"/>
        </w:rPr>
      </w:pPr>
      <w:r>
        <w:rPr>
          <w:rFonts w:eastAsia="VNI-Times;Times New Roman" w:cs="VNI-Times;Times New Roman"/>
          <w:sz w:val="28"/>
          <w:szCs w:val="28"/>
          <w:lang w:val="pt-BR"/>
        </w:rPr>
        <w:t>I. OÅn ñònh lôùp hoïc          Thôøi gian  5 phuù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Số học sinh vắng : 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ên : ……………………………………………………………………..</w:t>
      </w:r>
    </w:p>
    <w:p>
      <w:pPr>
        <w:pStyle w:val="Normal"/>
        <w:rPr>
          <w:rFonts w:ascii="Times New Roman" w:hAnsi="Times New Roman" w:eastAsia="VNI-Times;Times New Roman" w:cs="Times New Roman"/>
          <w:sz w:val="28"/>
          <w:szCs w:val="28"/>
          <w:lang w:val="pt-BR"/>
        </w:rPr>
      </w:pPr>
      <w:r>
        <w:rPr>
          <w:rFonts w:eastAsia="VNI-Times;Times New Roman" w:cs="VNI-Times;Times New Roman"/>
          <w:sz w:val="28"/>
          <w:szCs w:val="28"/>
          <w:lang w:val="pt-BR"/>
        </w:rPr>
        <w:t>Nh</w:t>
      </w:r>
      <w:r>
        <w:rPr>
          <w:rFonts w:eastAsia="VNI-Times;Times New Roman" w:cs="Times New Roman" w:ascii="Times New Roman" w:hAnsi="Times New Roman"/>
          <w:sz w:val="28"/>
          <w:szCs w:val="28"/>
          <w:lang w:val="pt-BR"/>
        </w:rPr>
        <w:t>ắc nhở nội qui của lớp, qui chế của môn học</w:t>
      </w:r>
    </w:p>
    <w:p>
      <w:pPr>
        <w:pStyle w:val="Normal"/>
        <w:rPr>
          <w:rFonts w:ascii="Times New Roman" w:hAnsi="Times New Roman" w:eastAsia="VNI-Times;Times New Roman" w:cs="Times New Roman"/>
          <w:sz w:val="28"/>
          <w:szCs w:val="28"/>
          <w:lang w:val="pt-BR"/>
        </w:rPr>
      </w:pPr>
      <w:r>
        <w:rPr>
          <w:rFonts w:eastAsia="VNI-Times;Times New Roman" w:cs="VNI-Times;Times New Roman"/>
          <w:sz w:val="28"/>
          <w:szCs w:val="28"/>
          <w:lang w:val="pt-BR"/>
        </w:rPr>
        <w:t>b. Ki</w:t>
      </w:r>
      <w:r>
        <w:rPr>
          <w:rFonts w:eastAsia="VNI-Times;Times New Roman" w:cs="Times New Roman" w:ascii="Times New Roman" w:hAnsi="Times New Roman"/>
          <w:sz w:val="28"/>
          <w:szCs w:val="28"/>
          <w:lang w:val="pt-BR"/>
        </w:rPr>
        <w:t>ểm tra bài cũ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Thời gian :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Câu hỏi kiểm tra 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- Dự kiến kiểm tra :</w:t>
      </w:r>
    </w:p>
    <w:p>
      <w:pPr>
        <w:pStyle w:val="Normal"/>
        <w:rPr>
          <w:rFonts w:eastAsia="VNI-Times;Times New Roman" w:cs="VNI-Times;Times New Roman"/>
          <w:sz w:val="28"/>
          <w:szCs w:val="28"/>
          <w:lang w:val="pt-BR"/>
        </w:rPr>
      </w:pPr>
      <w:r>
        <w:rPr>
          <w:rFonts w:eastAsia="VNI-Times;Times New Roman" w:cs="VNI-Times;Times New Roman"/>
          <w:sz w:val="28"/>
          <w:szCs w:val="28"/>
          <w:lang w:val="pt-BR"/>
        </w:rPr>
        <w:t>II.Thöïc hieän baøi hoïc</w:t>
      </w:r>
    </w:p>
    <w:p>
      <w:pPr>
        <w:pStyle w:val="Normal"/>
        <w:rPr>
          <w:rFonts w:ascii="Times New Roman" w:hAnsi="Times New Roman" w:eastAsia="VNI-Times;Times New Roman" w:cs="Times New Roman"/>
          <w:sz w:val="28"/>
          <w:szCs w:val="28"/>
          <w:lang w:val="pt-BR"/>
        </w:rPr>
      </w:pPr>
      <w:r>
        <w:rPr>
          <w:rFonts w:eastAsia="VNI-Times;Times New Roman" w:cs="Times New Roman" w:ascii="Times New Roman" w:hAnsi="Times New Roman"/>
          <w:sz w:val="28"/>
          <w:szCs w:val="28"/>
          <w:lang w:val="pt-B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73"/>
        <w:gridCol w:w="1899"/>
        <w:gridCol w:w="1616"/>
        <w:gridCol w:w="99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T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giảng dạy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sinh viê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2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hương I: Những quy định chung</w:t>
            </w:r>
          </w:p>
          <w:p>
            <w:pPr>
              <w:pStyle w:val="Normal"/>
              <w:spacing w:before="0" w:after="120"/>
              <w:ind w:right="2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Giải thích từ ngữ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ác hành vi bị cấ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yết trìn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 thảo luậ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giờ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V. TỔNG KẾT BÀI                                                           Thời gian: 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TỰ RÚT KINH NGHIỆM (chuẩn bị, tổ chức, thực hiệ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15 tháng 4 năm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ÁO ÁN SỐ 02 </w:t>
        <w:tab/>
        <w:tab/>
        <w:tab/>
        <w:tab/>
        <w:t>Thời gian thực hiện:  18 gi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Chương 2: Qui tắc GT và tín hiệu của PT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ực hiện từ ngày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ƯƠNG 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QUI TẮC GIAO THÔNG VÀ TÍN HIỆU CỦA PHƯƠNG TIỆ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eastAsia="VNI-Times;Times New Roman" w:cs="VNI-Times;Times New Roman"/>
          <w:sz w:val="28"/>
          <w:szCs w:val="28"/>
          <w:lang w:val="pt-BR"/>
        </w:rPr>
      </w:pPr>
      <w:r>
        <w:rPr>
          <w:rFonts w:eastAsia="VNI-Times;Times New Roman" w:cs="VNI-Times;Times New Roman"/>
          <w:sz w:val="28"/>
          <w:szCs w:val="28"/>
          <w:lang w:val="pt-BR"/>
        </w:rPr>
        <w:t>Muïc tieâu cuûa baøi:  Hoïc xong baøi naøy sinh vieân se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rình bày được nội dung của các điều Luật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Vận dụng được các điều khoản của luật trong điều động phương tiện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Tuân thủ các điều khoản trong luật để đảm bảo an toàn giao thông.</w:t>
      </w:r>
    </w:p>
    <w:p>
      <w:pPr>
        <w:pStyle w:val="Normal"/>
        <w:jc w:val="both"/>
        <w:rPr>
          <w:rFonts w:eastAsia="VNI-Times;Times New Roman" w:cs="VNI-Times;Times New Roman"/>
          <w:sz w:val="28"/>
          <w:szCs w:val="28"/>
          <w:lang w:val="pt-BR"/>
        </w:rPr>
      </w:pPr>
      <w:r>
        <w:rPr>
          <w:rFonts w:eastAsia="VNI-Times;Times New Roman" w:cs="VNI-Times;Times New Roman"/>
          <w:sz w:val="28"/>
          <w:szCs w:val="28"/>
          <w:lang w:val="pt-BR"/>
        </w:rPr>
        <w:t>Ñoà duøng vaø trang thieát bò daïy hoïc:</w:t>
      </w:r>
    </w:p>
    <w:p>
      <w:pPr>
        <w:pStyle w:val="Normal"/>
        <w:rPr>
          <w:rFonts w:eastAsia="VNI-Times;Times New Roman" w:cs="VNI-Times;Times New Roman"/>
          <w:sz w:val="28"/>
          <w:szCs w:val="28"/>
          <w:lang w:val="pt-BR"/>
        </w:rPr>
      </w:pPr>
      <w:r>
        <w:rPr>
          <w:rFonts w:eastAsia="VNI-Times;Times New Roman" w:cs="VNI-Times;Times New Roman"/>
          <w:sz w:val="28"/>
          <w:szCs w:val="28"/>
          <w:lang w:val="pt-BR"/>
        </w:rPr>
        <w:t xml:space="preserve"> </w:t>
      </w:r>
      <w:r>
        <w:rPr>
          <w:rFonts w:eastAsia="VNI-Times;Times New Roman" w:cs="VNI-Times;Times New Roman"/>
          <w:sz w:val="28"/>
          <w:szCs w:val="28"/>
          <w:lang w:val="pt-BR"/>
        </w:rPr>
        <w:t xml:space="preserve">Vaät tö, thieát bò: </w:t>
      </w:r>
      <w:r>
        <w:rPr>
          <w:rFonts w:cs="Times New Roman" w:ascii="Times New Roman" w:hAnsi="Times New Roman"/>
          <w:sz w:val="28"/>
          <w:szCs w:val="28"/>
          <w:lang w:val="pt-BR"/>
        </w:rPr>
        <w:t>Phấn, bảng và máy tính, máy chiếu, tàu mô hình</w:t>
      </w:r>
    </w:p>
    <w:p>
      <w:pPr>
        <w:pStyle w:val="Normal"/>
        <w:rPr>
          <w:rFonts w:ascii="Times New Roman" w:hAnsi="Times New Roman" w:eastAsia="VNI-Times;Times New Roman" w:cs="Times New Roman"/>
          <w:sz w:val="28"/>
          <w:szCs w:val="28"/>
          <w:lang w:val="pt-BR"/>
        </w:rPr>
      </w:pPr>
      <w:r>
        <w:rPr>
          <w:rFonts w:eastAsia="VNI-Times;Times New Roman" w:cs="VNI-Times;Times New Roman"/>
          <w:sz w:val="28"/>
          <w:szCs w:val="28"/>
          <w:lang w:val="pt-BR"/>
        </w:rPr>
        <w:t xml:space="preserve">Hình thöùc toå chöùc daïy hoïc: Theo lôùp </w:t>
      </w:r>
      <w:r>
        <w:rPr>
          <w:rFonts w:eastAsia="VNI-Times;Times New Roman" w:cs="Times New Roman" w:ascii="Times New Roman" w:hAnsi="Times New Roman"/>
          <w:sz w:val="28"/>
          <w:szCs w:val="28"/>
          <w:lang w:val="pt-BR"/>
        </w:rPr>
        <w:t>và theo nhóm</w:t>
      </w:r>
    </w:p>
    <w:p>
      <w:pPr>
        <w:pStyle w:val="Normal"/>
        <w:rPr/>
      </w:pPr>
      <w:r>
        <w:rPr>
          <w:rFonts w:eastAsia="VNI-Times;Times New Roman" w:cs="VNI-Times;Times New Roman"/>
          <w:sz w:val="28"/>
          <w:szCs w:val="28"/>
          <w:lang w:val="pt-BR"/>
        </w:rPr>
        <w:t>I. OÅn ñònh lôùp hoïc          Thôøi gian  5 phuùt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a. Số học sinh vắng : 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Tên : ……………………………………………………………………..</w:t>
      </w:r>
    </w:p>
    <w:p>
      <w:pPr>
        <w:pStyle w:val="Normal"/>
        <w:rPr>
          <w:rFonts w:ascii="Times New Roman" w:hAnsi="Times New Roman" w:eastAsia="VNI-Times;Times New Roman" w:cs="Times New Roman"/>
          <w:sz w:val="28"/>
          <w:szCs w:val="28"/>
          <w:lang w:val="pt-BR"/>
        </w:rPr>
      </w:pPr>
      <w:r>
        <w:rPr>
          <w:rFonts w:eastAsia="VNI-Times;Times New Roman" w:cs="VNI-Times;Times New Roman"/>
          <w:sz w:val="28"/>
          <w:szCs w:val="28"/>
          <w:lang w:val="pt-BR"/>
        </w:rPr>
        <w:t>b. Ki</w:t>
      </w:r>
      <w:r>
        <w:rPr>
          <w:rFonts w:eastAsia="VNI-Times;Times New Roman" w:cs="Times New Roman" w:ascii="Times New Roman" w:hAnsi="Times New Roman"/>
          <w:sz w:val="28"/>
          <w:szCs w:val="28"/>
          <w:lang w:val="pt-BR"/>
        </w:rPr>
        <w:t>ểm tra bài cũ: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                                Thời gian :    10 phú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. Cho biết các trách nhiệm của thuyền trưởng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2. Cho biết các trách nhiệm của thuyền phó 1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3. Cho biết các trách nhiệm của thuyền phó 2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ự kiến kiểm tra :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Thực hiện giảng dạy ( Lý thuyết 4, thực hành 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93"/>
        <w:gridCol w:w="1904"/>
        <w:gridCol w:w="1621"/>
        <w:gridCol w:w="99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ội dung giảng dạ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giáo viê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ủa sinh viê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Quy tắc chung: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Chấp hành quy tắc giao thông đường thủy nội đị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2. Hành trình trong điều kiện tầm nhìn bị hạn chế và nơi luồng giao nhau, luồng cong gấp. </w:t>
            </w:r>
          </w:p>
          <w:p>
            <w:pPr>
              <w:pStyle w:val="Normal"/>
              <w:tabs>
                <w:tab w:val="clear" w:pos="720"/>
                <w:tab w:val="left" w:pos="5520" w:leader="none"/>
                <w:tab w:val="left" w:pos="5760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Quyền ưu tiên của phương tiện làm nhiệm vụ đặc biệ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Phương tiện đi qua khoang thông thuyền của cầu, cố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Neo đậu phương tiện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yết trình và giải thích những điều sinh viên hỏ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 và hỏi lại những điều cần thiế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y tắc tránh và vượt nha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Phương tiện tránh nhau khi đi đối hướng nha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Phương tiện tránh nhau khi đi cắt hướng nhau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Thuyền buồm tránh nha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Phương tiện vượt nhau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yết trình và giải thích những điều sinh viên hỏ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 và hỏi lại những điều cần thiết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ực hiện qui tắc tránh và vượt nhau bằng tàu mô hìn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 kịch bả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ực hiện kịch bản và kiểm tra chéo lẫn nha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V. TỔNG KẾT BÀI                                                             Thời gian :   10 phú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. CÂU HỎI, BÀI TẬP :                                                      Thời gian :   10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TỰ RÚT KINH NGHIỆM (chuẩn bị, tổ chức, thực hiện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15 tháng 4 năm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uyễn Đức Thắ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ÁO ÁN SỐ 03 </w:t>
        <w:tab/>
        <w:tab/>
        <w:tab/>
        <w:tab/>
        <w:t>Thời gian thực hiện:  15 giờ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Chương 3: Quy tắc báo hiệu ĐTNĐVN</w:t>
      </w:r>
    </w:p>
    <w:p>
      <w:pPr>
        <w:pStyle w:val="Normal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ực hiện từ ngày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ƯƠNG III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QUY TẮC BÁO HIỆU ĐƯỜNG THỦY NỘI ĐỊA VIỆT NA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ục tiê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ết cách xác định bờ phải bờ trái luồng chạy tàu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ắm được cấu tạo hình dáng, màu sơn, đèn thắp ban đêm trên báo hiệu, từ đó hiểu được ý nghĩa hướng dẫn luồng đi an toàn của từng loại báo hiệu trên đường thủy nội đị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  <w:u w:val="single"/>
        </w:rPr>
        <w:t>ỔN ĐỊNH LỚP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             Thời gian :    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học sinh vắng : ……………………Tên : 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  <w:u w:val="single"/>
        </w:rPr>
        <w:t>KIỂM TRA BÀI CŨ</w:t>
      </w:r>
      <w:r>
        <w:rPr>
          <w:rFonts w:cs="Times New Roman" w:ascii="Times New Roman" w:hAnsi="Times New Roman"/>
          <w:sz w:val="28"/>
          <w:szCs w:val="28"/>
        </w:rPr>
        <w:t xml:space="preserve"> :                   Thời gian :     10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âu hỏi kiểm tra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ho biết các tín hiệu trên đoàn lai kéo khi tham gia giao thông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ho biết các tín hiệu trên đoàn lai đẩy khi tham gia giao thông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ự kiến kiểm tra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sz w:val="28"/>
          <w:szCs w:val="28"/>
          <w:u w:val="single"/>
        </w:rPr>
        <w:t>GIẢNG BÀI MỚI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Đồ dùng và phương tiện dạy học : Phấn, bảng và máy tính, máy chiếu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 hiệu đường thủy nội đị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i dung, phương pháp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60"/>
        <w:gridCol w:w="2059"/>
        <w:gridCol w:w="1491"/>
        <w:gridCol w:w="115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 giảng dạ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giáo viê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sinh viê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Quy định chung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yết trình và giải thích những điều sinh viên hỏ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 và hỏi lại những điều cần thiế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hững qui định của qui tắc BHDTN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Điều 5. Quy định bờ phải, bờ trái hay phía phải, phía trái của luồng tàu chạ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Điều 6. Phân loại báo h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Điều 7. Biển báo hiệu và màu sắc báo hiệ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4. Điều 8. Biển phụ dùng trên phao, biển phụ dùng cho báo hiệu thông báo chỉ dẫn, c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Điều 9. Vật mang biển báo h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Điều 10. Ánh sáng ban đêm của đèn hiệ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Điều 11. Cách đánh số của báo hiệu ĐTNNĐ Việt Na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Điều 12. Kích thước của báo hiệu ĐTN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Điều 13. Báo hiệu thông báo không có đèn, tuyến báo hiệu sử dụng đèn dầu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Điều 14. Các trường hợp đặc biệt khá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yết trình và giải thích những điều sinh viên hỏ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 và hỏi lại những điều cần thiế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áo hiệu chỉ luồng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Phao chỉ vị trí giới hạn của luồng tàu chạy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Phao chỉ vị trí giới hạn của luồng tàu sông đi cạnh luồng tàu biể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Báo hiệu luồng tàu đi gần bờ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Báo hiệu cửa luồng ra vào cảng, bế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Phao tim luồng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V. TỔNG KẾT BÀI                                                           Thời gian : 10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CÂU HỎI, BÀI TẬP:                                                    Thời gian : 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TỰ RÚT KINH NGHIỆM (chuẩn bị, tổ chức, thực hiện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15 tháng 4 năm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ÁO ÁN SỐ 04 </w:t>
        <w:tab/>
        <w:tab/>
        <w:tab/>
        <w:tab/>
        <w:t>Thời gian thực hiện:  2 giờ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ab/>
        <w:tab/>
        <w:tab/>
        <w:tab/>
        <w:t xml:space="preserve">   </w:t>
        <w:tab/>
        <w:t xml:space="preserve">         </w:t>
      </w:r>
      <w:r>
        <w:rPr>
          <w:rFonts w:cs="Times New Roman" w:ascii="Times New Roman" w:hAnsi="Times New Roman"/>
          <w:b w:val="false"/>
          <w:bCs/>
          <w:szCs w:val="28"/>
        </w:rPr>
        <w:t>Chương 4: trách nhiệm của người LPT</w:t>
      </w:r>
    </w:p>
    <w:p>
      <w:pPr>
        <w:pStyle w:val="Heading4"/>
        <w:ind w:left="2880" w:firstLine="72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eastAsia="Times New Roman" w:cs="Times New Roman" w:ascii="Times New Roman" w:hAnsi="Times New Roman"/>
          <w:b w:val="false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Cs w:val="28"/>
        </w:rPr>
        <w:t xml:space="preserve">Thực hiện từ ngày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CHƯƠNG 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TRÁCH NHIỆM NGƯỜI LÁI PHƯƠNG T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ục tiê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Hiểu được các chức danh bố trí trên p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 xml:space="preserve">ng tiện thuỷ nộ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a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hực hiện tốt nhiệm cụ thể của các chức danh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Có th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nghiêm túc trong khi thực hiện nhiệm vụ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  <w:u w:val="single"/>
        </w:rPr>
        <w:t>ỔN ĐỊNH LỚP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             Thời gian :    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học sinh vắng : ……………………Tên : 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  <w:u w:val="single"/>
        </w:rPr>
        <w:t>KIỂM TRA BÀI CŨ</w:t>
      </w:r>
      <w:r>
        <w:rPr>
          <w:rFonts w:cs="Times New Roman" w:ascii="Times New Roman" w:hAnsi="Times New Roman"/>
          <w:sz w:val="28"/>
          <w:szCs w:val="28"/>
        </w:rPr>
        <w:t xml:space="preserve"> :                   Thời gian :     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âu hỏi kiểm tra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ho biết các qui định chớp đèn của  báo hiệu hai luồng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ho biết các loại đèn chớp 1 áp cho những báo hiệu nào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ự kiến kiểm tra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sz w:val="28"/>
          <w:szCs w:val="28"/>
          <w:u w:val="single"/>
        </w:rPr>
        <w:t>GIẢNG BÀI MỚI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                        Thời gian :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Đồ dùng và phương tiện dạy học : Phấn, bảng và máy tính, máy chiếu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 hiệu đường thủy nội đị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i dung, phương pháp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60"/>
        <w:gridCol w:w="2059"/>
        <w:gridCol w:w="1491"/>
        <w:gridCol w:w="115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 giảng dạ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giáo viê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sinh viê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Quy định chung                                                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yết trì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rách nhiệm của các chức danh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Trách nhiệm của người lái p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rách nhiệm của TV tập sự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yết trình và giải thích những điều sinh viên hỏ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 và hỏi lại những điều cần thiế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V. TỔNG KẾT BÀI                                                           Thời gian : 5 phú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. CÂU HỎI, BÀI TẬP :                                                    Thời gian : 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TỰ RÚT KINH NGHIỆM ( chuẩn bị, tổ chức, thực hiện ) 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15 tháng 4 năm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IÁO ÁN SỐ 05 </w:t>
        <w:tab/>
        <w:tab/>
        <w:tab/>
        <w:tab/>
        <w:t>Thời gian thực hiện:  2 gi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>Thực hiện từ ngày: :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CHƯƠNG V: GIỚI THIỆU CÁC VĂN BẢN PHÁP LUẬT VỀ GIAO THÔNG ĐƯỜNG THỦY NỘI ĐỊA VÀ PHÁP LUẬT HÀNG HẢI VIỆT NAM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Mục tiêu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iểu được các nguyên tắc chung về xử phạt vi pham hành chí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Nắm được các khung hình phạt cụ thể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i với từng hành v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ó thái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 nghiêm túc trong học tập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. </w:t>
      </w:r>
      <w:r>
        <w:rPr>
          <w:rFonts w:cs="Times New Roman" w:ascii="Times New Roman" w:hAnsi="Times New Roman"/>
          <w:sz w:val="28"/>
          <w:szCs w:val="28"/>
          <w:u w:val="single"/>
        </w:rPr>
        <w:t>ỔN ĐỊNH LỚP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             Thời gian :    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ố học sinh vắng : ……………………Tên : 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sz w:val="28"/>
          <w:szCs w:val="28"/>
          <w:u w:val="single"/>
        </w:rPr>
        <w:t>KIỂM TRA BÀI CŨ</w:t>
      </w:r>
      <w:r>
        <w:rPr>
          <w:rFonts w:cs="Times New Roman" w:ascii="Times New Roman" w:hAnsi="Times New Roman"/>
          <w:sz w:val="28"/>
          <w:szCs w:val="28"/>
        </w:rPr>
        <w:t xml:space="preserve"> :                   Thời gian :     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âu hỏi kiểm tra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Cho biết các trách nhiệm của thuyền trưởng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Cho biết các tar1ch nhiệm của thuyền phó 1</w:t>
      </w:r>
      <w:r>
        <w:rPr>
          <w:rFonts w:cs="Times New Roman" w:ascii="Times New Roman" w:hAnsi="Times New Roman"/>
          <w:b/>
          <w:bCs/>
          <w:sz w:val="28"/>
          <w:szCs w:val="28"/>
        </w:rPr>
        <w:t>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ự kiến kiểm tra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II. </w:t>
      </w:r>
      <w:r>
        <w:rPr>
          <w:rFonts w:cs="Times New Roman" w:ascii="Times New Roman" w:hAnsi="Times New Roman"/>
          <w:sz w:val="28"/>
          <w:szCs w:val="28"/>
          <w:u w:val="single"/>
        </w:rPr>
        <w:t>GIẢNG BÀI MỚI</w:t>
      </w:r>
      <w:r>
        <w:rPr>
          <w:rFonts w:cs="Times New Roman" w:ascii="Times New Roman" w:hAnsi="Times New Roman"/>
          <w:sz w:val="28"/>
          <w:szCs w:val="28"/>
        </w:rPr>
        <w:t xml:space="preserve"> :                                                    Thời gian :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ồ dùng và phương tiện dạy học : Phấn, bảng và máy tính, máy chiế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i dung, phương pháp 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60"/>
        <w:gridCol w:w="2059"/>
        <w:gridCol w:w="1491"/>
        <w:gridCol w:w="115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T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ội dung giảng dạy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giáo viên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của sinh viê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Vi phạm quy định về phương tiện thuỷ nội đị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Điều 13. Vi phạm quy định về điều kiện hoạt động của phương tiện đăng ký, đăng kiểm phương t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Điều 14. Vi phạm quy định về trang thiết bị, dụng cụ an toàn của phương t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Điều 15. Vi phạm quy định về công dụng, vùng hoạt động của phương tiệ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Điều 16. Vi phạm quy định về thiết kế, đóng mới, hoán cải, sửa chữa phục hồi phương tiệ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yết trì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Vi phạm quy định về thuyền viên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1. Điều 17. Vi phạm quy định về bằng, chứng chỉ chuyên môn của thuyền viên, người lái phương t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Điều 18. Vi phạm quy định đối với thuyền viên, người lái phơng t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Điều 20. Vi phạm quy định về trách nhiệm khi xảy ra tai nạn giao thông đường thuỷ nội đị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Điều 21. Vi phạm quy định về kiểm tra, kiểm soá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uyết trìn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ắng ngh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V. TỔNG KẾT BÀI                                                           Thời gian : 5 phú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V. CÂU HỎI, BÀI TẬP :                                                    Thời gian : 5 phú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. TỰ RÚT KINH NGHIỆM ( chuẩn bị, tổ chức, thực hiện )       </w:t>
      </w:r>
    </w:p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695"/>
      </w:tblGrid>
      <w:tr>
        <w:trPr/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hạm Anh Dũng</w:t>
            </w:r>
          </w:p>
        </w:tc>
        <w:tc>
          <w:tcPr>
            <w:tcW w:w="4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ày 15 tháng 4 năm 201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GIÁO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DT-Bahama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VNI-Times" w:hAnsi="VNI-Times" w:cs="VNI-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C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MS Mincho;ＭＳ 明朝"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T-Bahamas;Courier New" w:hAnsi="DT-Bahamas;Courier New" w:eastAsia="MS Mincho;ＭＳ 明朝" w:cs="DT-Bahamas;Courier New"/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MS Mincho;ＭＳ 明朝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97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.VnTime"/>
      <w:i w:val="false"/>
      <w:sz w:val="24"/>
    </w:rPr>
  </w:style>
  <w:style w:type="character" w:styleId="WW8Num6z0">
    <w:name w:val="WW8Num6z0"/>
    <w:qFormat/>
    <w:rPr>
      <w:rFonts w:ascii="VNI-Times;Times New Roman" w:hAnsi="VNI-Times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3:56:00Z</dcterms:created>
  <dc:creator>TVH</dc:creator>
  <dc:description/>
  <cp:keywords/>
  <dc:language>en-US</dc:language>
  <cp:lastModifiedBy>Administrator</cp:lastModifiedBy>
  <cp:lastPrinted>2013-07-02T16:57:00Z</cp:lastPrinted>
  <dcterms:modified xsi:type="dcterms:W3CDTF">2023-02-24T03:56:00Z</dcterms:modified>
  <cp:revision>2</cp:revision>
  <dc:subject/>
  <dc:title>Cuïc Ñöôøng soâng Vieät Nam</dc:title>
</cp:coreProperties>
</file>